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подкомиссии по присуждению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нта Правительства Республики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тарстан "Алгарыш" на подготовку,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подготовку и стажировку граждан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российских и зарубежных образовательных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учных организация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заявку Казанского государственного медицинского университета на соискание гранта Правительства Республики Татарстан "Алгарыш" на подготовку,  переподготовку  и  стажировку  граждан в российских и зарубежных образовательных и научных организациях по категории "Образовательные организации в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шего образования"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ский государственный медицинский университет просит поддержать разработку и реализацию инновационной образовательной программы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</w:rPr>
        <w:t>Иммунология»</w:t>
      </w:r>
      <w:r>
        <w:rPr>
          <w:rFonts w:cs="Times New Roman" w:ascii="Times New Roman" w:hAnsi="Times New Roman"/>
          <w:sz w:val="28"/>
          <w:szCs w:val="28"/>
        </w:rPr>
        <w:t xml:space="preserve"> с участием с</w:t>
      </w:r>
      <w:r>
        <w:rPr>
          <w:rFonts w:ascii="Times New Roman" w:hAnsi="Times New Roman"/>
          <w:sz w:val="28"/>
        </w:rPr>
        <w:t xml:space="preserve">таршего исследователя Национального института (Берлин, Германия), профессора Университета Берлина (Берлин, Германия) </w:t>
      </w: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образовательной программы: сентябрь 2016г – апрель 2017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>А.С. Соз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color w:val="106BB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8:00Z</dcterms:created>
  <dc:creator>Гайнутдинов</dc:creator>
  <dc:description/>
  <dc:language>en-US</dc:language>
  <cp:lastModifiedBy/>
  <dcterms:modified xsi:type="dcterms:W3CDTF">2017-03-28T14:17:00Z</dcterms:modified>
  <cp:revision>8</cp:revision>
  <dc:subject/>
  <dc:title>Председателю подкомиссии по прису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